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Ni perdón, ni olvido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noviembre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a unos días de conmemorar el Día Internacional contra la violencia hacia las Mujeres, podemos ver como en los medios de comunicación se lanzan campañas contra la violencia, las televisoras: Televisa y de TV Azteca lanzan sus promocionales en color morado, en los periódicos se anuncian campañas de los distintos gobiernos estatales, las Instancias de las Mujeres en los Municipios y los Institutos Estatales de la Mujer alistan sus actividades que irán desde foros, conversatorios, cine debates, campañas de carteles, etc, etc,, pero también estamos a unos días del asesinato de nuestra compañera líder campesina Rocío Mesino, de la detención y encarcelamiento de Nestora salgado, comandante de la CRAC PC en Guerrero, se continúa trabajando por  justicia para Inés y Valentina, indígenas mixtecas de Guerrero que fueron violadas por miembros del ejército mexicano, caso que  llegó a la Corte Interamericana de Derechos Humanos y por el cual al gobierno de México se le hicieran varias recomendaciones que aún no cumple; continuamos exigiendo justicia por nuestra hermana nahua de Veracruz, Ernestina Asencio, que en 2007 fue violentada y asesinada por el ejército mexicano; Griselda Tirado Evangelio continua clamando justicia desde el 2003 y todas con ella; Betty Cariño, Triqui  asesinada en 2010; aun  nuestras hermanas adultas – niñas y no nacidas, indígenas tzotziles de Acteal, por las cuales aún mantenemos una gran herida en el corazón ya que a más de una década aun continuamos clamando: ¡justicia, justicia!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e siempre, en nuestra mente, corazón y espíritu nuestra hermana, defensora de los derechos humanos, originaria de Veracruz Digna Ochoa, asesinada en 2001, que nos enseñó siempre a buscar la verdad y justici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poztlán no es la excepción, también tenemos varios casos abiertos, donde hay omisión por parte de las autoridades municipales y estatales, dos casos de asesinatos de mujeres que tuvieron lugar en el barrio de san Sebastián, en ambos casos se supo quiénes fuero y son los responsables y aun no hay justicia; la muerte de nuestra hermana wirarika en el terreno de Carmelita y Pelayo donde se aceptó por todos que era suicidio pero que era sabido fue asesinato y seguramente hay más casos, pero nos negamos a ver esta terrible situación que nos trastoca a todas y to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da de esto se refleja en las campañas, en los eventos y festejos múltiples que se están preparando, existe una gran omisión por parte del Estado Mexicano y los gobiernos de cada uno de los estados se prestan a los juegos que se dictan desde las esferas feder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Estado de México y de Morelos, los gobernadores se han negado rotundamente a dar la Alerta de Género, a pesar de que las cifras de feminicidios aumentan día a dí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lo anterior, las Mujeres indígenas organizadas clamamos por justicia, no queremos más hermanas, hijas, madres y abuelas asesinadas, violentadas, desapareci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igimos al Estado Mexicano aclare los casos emblemáticos, pero también los casos de nuestras muchas hermanas que en nuestras comunidades son también violen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imos alto a la violencia del Estado, a la violencia Institucional que es la más grave de todas, pues solo se simula el estado de derecho en este paí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unciamos programa de trabajo para hacer frente a toda esta ola de violencia que presentaremos el 25 de novi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¡Ni perdón, ni olvido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cia, justicia, justi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3:31:00Z</dcterms:created>
  <dc:creator>Fabiola del Jurado</dc:creator>
  <dc:description/>
  <cp:keywords/>
  <dc:language>en-US</dc:language>
  <cp:lastModifiedBy>Nicola Chávez Courtright</cp:lastModifiedBy>
  <dcterms:modified xsi:type="dcterms:W3CDTF">2023-08-09T23:31:00Z</dcterms:modified>
  <cp:revision>2</cp:revision>
  <dc:subject/>
  <dc:title/>
</cp:coreProperties>
</file>